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1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1"/>
      </w:tblGrid>
      <w:tr>
        <w:trPr>
          <w:trHeight w:val="1958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-441" w:firstLine="80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J  Í D E L N Í    L Í S T E K</w:t>
            </w:r>
          </w:p>
          <w:p>
            <w:pPr>
              <w:pStyle w:val="Normal"/>
              <w:ind w:left="359" w:right="359" w:hanging="0"/>
              <w:jc w:val="center"/>
              <w:rPr>
                <w:i/>
                <w:i/>
              </w:rPr>
            </w:pPr>
            <w:r>
              <w:rPr>
                <w:i/>
              </w:rPr>
              <w:t>První zemědělská a.s. Tuněchody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59" w:right="35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7.   -  18.07. 2025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Pokrmy jsou určeny k okamžité spotřebě</w:t>
            </w:r>
          </w:p>
        </w:tc>
      </w:tr>
      <w:tr>
        <w:trPr>
          <w:trHeight w:val="4114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ndělí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 </w:t>
            </w:r>
            <w:r>
              <w:rPr/>
              <w:t>Frankfurtsk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Dukátové buchtičky s krémem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Úterý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:  </w:t>
            </w:r>
            <w:r>
              <w:rPr/>
              <w:t>Pórk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Sekaná pečeně, brambory, okurka, čaj  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ředa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 </w:t>
            </w:r>
            <w:r>
              <w:rPr/>
              <w:t>Nudl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Hovězí svíčková na smetaně, houskový knedlík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3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Knedlíčková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Čočka na kyselo, párek, okurka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Krupicová s vejcem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Vepřové nudličky na zelenině, rýže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ind w:right="359" w:hanging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:  oběd včetně polévky:  =105,-Kč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Kolektiv  kuchyn</w:t>
            </w:r>
            <w:r>
              <w:rPr>
                <w:b/>
                <w:i/>
                <w:sz w:val="28"/>
                <w:szCs w:val="28"/>
                <w:u w:val="single"/>
              </w:rPr>
              <w:t>ě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 xml:space="preserve"> Vám p</w:t>
            </w:r>
            <w:r>
              <w:rPr>
                <w:b/>
                <w:i/>
                <w:sz w:val="28"/>
                <w:szCs w:val="28"/>
                <w:u w:val="single"/>
              </w:rPr>
              <w:t>ř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eje dobrou chu</w:t>
            </w:r>
            <w:r>
              <w:rPr>
                <w:b/>
                <w:i/>
                <w:sz w:val="28"/>
                <w:szCs w:val="28"/>
                <w:u w:val="single"/>
              </w:rPr>
              <w:t>ť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y jídel jsou vyhraze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567" w:gutter="0" w:header="0" w:top="198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0:00Z</dcterms:created>
  <dc:creator>Věra</dc:creator>
  <dc:description/>
  <cp:keywords/>
  <dc:language>en-US</dc:language>
  <cp:lastModifiedBy>ČERVÁNKY MIKULOVICE</cp:lastModifiedBy>
  <cp:lastPrinted>2025-07-07T14:39:00Z</cp:lastPrinted>
  <dcterms:modified xsi:type="dcterms:W3CDTF">2025-07-0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F9BE7987F7541ABD2622369A03D09</vt:lpwstr>
  </property>
</Properties>
</file>